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</w:rPr>
        <w:t>Статус: Чинн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</w:rPr>
      </w:r>
    </w:p>
    <w:tbl>
      <w:tblPr>
        <w:tblW w:w="949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4"/>
        <w:gridCol w:w="529"/>
        <w:gridCol w:w="830"/>
        <w:gridCol w:w="362"/>
        <w:gridCol w:w="951"/>
        <w:gridCol w:w="709"/>
        <w:gridCol w:w="1691"/>
        <w:gridCol w:w="709"/>
        <w:gridCol w:w="755"/>
        <w:gridCol w:w="1298"/>
        <w:gridCol w:w="1177"/>
      </w:tblGrid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51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6"/>
                <w:szCs w:val="36"/>
                <w:lang w:val="uk-UA" w:bidi="ar-SA"/>
              </w:rPr>
              <w:t>ЧЕРКАСЬКА МІСЬКА РАД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Друга сесі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val="uk-UA" w:bidi="ar-SA"/>
              </w:rPr>
              <w:t>РІШЕННЯ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Від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u w:val="single"/>
                <w:lang w:val="uk-UA" w:bidi="ar-SA"/>
              </w:rPr>
              <w:t>13.08.202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  <w:t>№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u w:val="single"/>
                <w:lang w:val="uk-UA" w:bidi="ar-SA"/>
              </w:rPr>
              <w:t>2-603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  <w:t>м.Черкас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uk-UA" w:bidi="ar-SA"/>
              </w:rPr>
              <w:t>&l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8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Про внесення змін до рішення Черкаської міської ради від 23.05.2013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uk-UA" w:bidi="ar-SA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666666"/>
                  <w:kern w:val="0"/>
                  <w:sz w:val="27"/>
                  <w:szCs w:val="27"/>
                  <w:u w:val="single"/>
                  <w:lang w:val="uk-UA" w:bidi="ar-SA"/>
                </w:rPr>
                <w:t>3-1682</w:t>
              </w:r>
            </w:hyperlink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67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6"/>
                <w:szCs w:val="26"/>
                <w:lang w:val="uk-UA" w:bidi="ar-SA"/>
              </w:rPr>
              <w:t>&g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816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949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16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На підставі пункту 5 частини першої статті 26, пункту 6 частини четвертої статті 42, частини четвертої статті 54, Закону України "Про місцеве самоврядування в Україні", Черкаська міська ра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uk-UA" w:bidi="ar-SA"/>
              </w:rPr>
              <w:t>ВИРІШИЛА: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1.  Внести зміни до рішення Черкаської міської ради від 23.05.2013 №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kern w:val="0"/>
                  <w:sz w:val="26"/>
                  <w:szCs w:val="26"/>
                  <w:u w:val="single"/>
                  <w:lang w:val="uk-UA" w:bidi="ar-SA"/>
                </w:rPr>
                <w:t>3-168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 "Про структуру, загальну чисельність апарату Черкаської міської ради та її виконавчих органів":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1.1.  Абзац другий пункту 4 викласти у такій редакції: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"Затвердити чисельність департаменту охорони здоров'я та медичних послуг Черкаської міської ради  –  21 штатна одиниця, визначити перелік підрозділів цього виконавчого органу ради:</w:t>
            </w:r>
          </w:p>
          <w:p>
            <w:pPr>
              <w:pStyle w:val="Normal"/>
              <w:spacing w:lineRule="auto" w:line="240" w:before="280" w:after="0"/>
              <w:ind w:firstLine="66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1.  управління контролю якості медичних послуг:</w:t>
            </w:r>
          </w:p>
          <w:p>
            <w:pPr>
              <w:pStyle w:val="Normal"/>
              <w:spacing w:lineRule="auto" w:line="240" w:before="280" w:after="0"/>
              <w:ind w:firstLine="66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1.1.  відділ контролю медичної допомоги дорослому населенню;</w:t>
            </w:r>
          </w:p>
          <w:p>
            <w:pPr>
              <w:pStyle w:val="Normal"/>
              <w:spacing w:lineRule="auto" w:line="240" w:before="280" w:after="0"/>
              <w:ind w:firstLine="66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1.2.  відділ контролю медичної допомоги матерям та дітям;</w:t>
            </w:r>
          </w:p>
          <w:p>
            <w:pPr>
              <w:pStyle w:val="Normal"/>
              <w:spacing w:lineRule="auto" w:line="240" w:before="280" w:after="0"/>
              <w:ind w:firstLine="66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2.  відділ організаційно-методичної роботи та фармакоепідеміологічного нагляду;</w:t>
            </w:r>
          </w:p>
          <w:p>
            <w:pPr>
              <w:pStyle w:val="Normal"/>
              <w:spacing w:lineRule="auto" w:line="240" w:before="280" w:after="0"/>
              <w:ind w:firstLine="66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3.  відділ економічного планування;</w:t>
            </w:r>
          </w:p>
          <w:p>
            <w:pPr>
              <w:pStyle w:val="Normal"/>
              <w:spacing w:lineRule="auto" w:line="240" w:before="280" w:after="0"/>
              <w:ind w:firstLine="66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4.  відділ бухгалтерського обліку;</w:t>
            </w:r>
          </w:p>
          <w:p>
            <w:pPr>
              <w:pStyle w:val="Normal"/>
              <w:spacing w:lineRule="auto" w:line="240" w:before="280" w:after="0"/>
              <w:ind w:firstLine="66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5.  відділ кадрового забезпечення. ".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1.2.  Пункт 6 викласти у такій редакції: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"6.  Затвердити структуру виконавчих органів ради, штат керівництва міської ради та її виконавчого комітету, загальну чисельність керівництва та виконавчих органів ради в кількості 609,5 штатних одиниць (додається).".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2.  Затвердити Положення про департамент охорони здоров'я та медичних послуг Черкаської міської ради у новій редакції (додається).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3.  Міському голові Бондаренку А.В.: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3.1. Затвердити штатний розпис департаменту охорони здоров'я та медичних послуг Черкаської міської ради;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3.2. Здійснити інші заходи, пов’язані з прийняттям цього рішення, відповідно до чинного законодавства України.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4. Рішення Черкаської міської ради від 20.09.2016 № 2-928 «Про внесення змін до рішення Черкаської міської ради від 22.05.2013 №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kern w:val="0"/>
                  <w:sz w:val="26"/>
                  <w:szCs w:val="26"/>
                  <w:u w:val="single"/>
                  <w:lang w:val="uk-UA" w:bidi="ar-SA"/>
                </w:rPr>
                <w:t>3-168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 вважати таким, що втратило чинність.</w:t>
            </w:r>
          </w:p>
          <w:p>
            <w:pPr>
              <w:pStyle w:val="Normal"/>
              <w:spacing w:lineRule="auto" w:line="240" w:before="280" w:after="0"/>
              <w:ind w:firstLine="70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bidi="ar-SA"/>
              </w:rPr>
              <w:t>5.  Контроль за виконанням рішення покласти на міського голову Бондаренка А.В.</w:t>
            </w:r>
          </w:p>
          <w:p>
            <w:pPr>
              <w:pStyle w:val="Normal"/>
              <w:shd w:fill="FFFFFF" w:val="clear"/>
              <w:spacing w:lineRule="auto" w:line="240" w:before="280" w:after="119"/>
              <w:ind w:firstLine="64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1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Міський голо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А.В.Бондаренко</w:t>
            </w:r>
          </w:p>
        </w:tc>
      </w:tr>
    </w:tbl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ЗАТВЕРДЖЕНО</w:t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Рішення Черкаської міської ради</w:t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від 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u w:val="single"/>
        </w:rPr>
        <w:t>13.08.2020 № 2-6038</w:t>
      </w:r>
    </w:p>
    <w:p>
      <w:pPr>
        <w:pStyle w:val="Normal"/>
        <w:spacing w:lineRule="auto" w:line="240" w:before="280" w:after="0"/>
        <w:ind w:left="4536" w:hanging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Структура виконавчих органів ради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штат керівництва міської ради та її виконавчого комітету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>загальна чисельність керівництва та виконавчих органів рад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tbl>
      <w:tblPr>
        <w:tblW w:w="9660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49"/>
        <w:gridCol w:w="230"/>
        <w:gridCol w:w="6549"/>
        <w:gridCol w:w="1135"/>
        <w:gridCol w:w="1197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  <w:t>№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з/п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Найменування посад та виконавчих органів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Кількість штатних одиниць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Керівництво міської ради та її виконавчого комітету: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7</w:t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.1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міський голов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.2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секретар міської рад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.3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2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Відділ з питань роботи ради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3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Відділ "Оперативна служба"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4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Управління державного архітектурно-будівельного контролю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5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фінансової політики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3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6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управління справами та юридичного забезпечення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7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7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Управління з питань державної реєстрації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3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8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архітектури та містобудуванн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4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9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житлово-комунального комплексу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4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0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економіки та розвитку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4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1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охорони здоров'я та медичних послуг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2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2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соціальної політики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7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3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Департамент освіти та гуманітарної політи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3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4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Адміністративний відділ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5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Служба у справах дітей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8,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6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Управління інспектування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2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7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Управління інформаційної політики Черкаської міської ради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18.</w:t>
            </w:r>
          </w:p>
        </w:tc>
        <w:tc>
          <w:tcPr>
            <w:tcW w:w="7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Відділ "Патронатна служба"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uk-UA" w:bidi="ar-SA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8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Загальна чисельність: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val="uk-UA" w:bidi="ar-SA"/>
              </w:rPr>
              <w:t>609,5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mr.gov.ua/myrada/html/126984.php?id=126984" TargetMode="External"/><Relationship Id="rId4" Type="http://schemas.openxmlformats.org/officeDocument/2006/relationships/hyperlink" Target="https://chmr.gov.ua/myrada/html/126984.php?id=126984" TargetMode="External"/><Relationship Id="rId5" Type="http://schemas.openxmlformats.org/officeDocument/2006/relationships/hyperlink" Target="https://chmr.gov.ua/myrada/html/126984.php?id=1269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0:00Z</dcterms:created>
  <dc:creator>Шамов Олег</dc:creator>
  <dc:description/>
  <dc:language>en-US</dc:language>
  <cp:lastModifiedBy>Шамов Олег</cp:lastModifiedBy>
  <dcterms:modified xsi:type="dcterms:W3CDTF">2024-02-07T12:12:00Z</dcterms:modified>
  <cp:revision>2</cp:revision>
  <dc:subject/>
  <dc:title/>
</cp:coreProperties>
</file>